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File Copy Unit (V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6/93  Fixed bug with "Append" command.  Also add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Type.maxArrSiz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3/93  Updated show parameter and added to "CallBack"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12/93  Added External "CallBack" Procedure fo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2/93  Fixed bug with ListFile (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1/24/93  Few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22/92  General cleanup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18/92  Deleted: SHOWFILES, SHOW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SHOW=FADT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16/92  Now allowed to place wildcards, target pa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parameters per line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 for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ged dates are now allowed by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/TIME parame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new parameters: DATEOA, DATEOB, TIMEOA, and TIME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09/92  New functionality throughou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VCopySetFlag and VCopyClearFla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ngInt flag.  Also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new parameters: TESTMODE, TARGETDIR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HOW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@ListFile for selected fi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MAKEDIR command to MAKETARGE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06/92  Moved some functions to V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19/92  Added most of the plann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04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Cop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S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Copy error 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None  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SamePath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NoExistFileFrom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NoExistFileTo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NoExistDirFrom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NoExistDirTo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NoRoom     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Timeout     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ListFileNotFound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Copy_TargetPathIsFile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ll Back Event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iWord = Selective Ev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Word = Global Event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SourceOpen       = $0000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TargetOpen       = $0000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ReadBlock        = $00000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WriteBlock       = $00000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ExternReadBlock  = $000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ExternWriteBlock = $0002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SourceClose      = $0000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TargetClose      = $0000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IOErr            = $00000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VCopyErr         = $000000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All              = $0000FF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pyCallBack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aram  : P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aram1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aram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Param1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Code  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pyCallBackInfo = ^TCopyCallBack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pyCallBackProc = Procedure( CBI : PCopyCallBack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pyCallBackProc = ^TCopyCallBack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CopyFileEx(   stPathFrom  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PathTo    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BFlags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BProc      : PCopyCallBackProc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CopyFile(     stPathFrom  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PathTo    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s      : STRING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athFrom ... [d:][path]filespec(s) for source of copy. 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@[d:][path]listfile - get filespec(s) from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athTo   ... [d:][path]filespec(s) for target.  Wildcard-mask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  ... the 23 defin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        Move instead of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VERWRITE      Do not overwrite duplicat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           Copy source directory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=FADTPS      Show each file's 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, Attributes, Date, Time, Packed-date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=ASHR        Search mask for source attribute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, System, Hidden, and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ATTR        Each found source file needs to be exactl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 mask in order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           Copy only if target doesn't exist or source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           Use file-sharing/locking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=SSS      Timeout for events (like SH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          Append source file(s) to singl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=MM-DD-YY    Copy file(s)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B=MM-DD-YY   Copy file(s)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A=MM-DD-YY   Copy file(s) AFTE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OB=MM-DD-YY  Copy file(s) ON or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OA=MM-DD-YY  Copy file(s) ON or AFTE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=HH:MM       Copy file(s)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B=HH:MM      Copy file(s) BEFOR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A=HH:MM      Copy file(s) AFTE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B=HH:MM     Copy file(s) ON or BEFOR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A=HH:MM     Copy file(s) ON or AFTE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ARGETDIR    Create the target director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, stPathTo will be thought a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(wildcard)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DIRONLY    Do not create target subdirectories to mat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ies; instead, copy all source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to the main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MODE         Do everything as usual except the actual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are no set order for parameters to be passed in -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be no spaces in the string and that commas ar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are parameter is for network environments, where a source/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opened by someone else.  In order to insure system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 will keep polling on the file until it becomes availab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out for events defaults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Copy is fully compliant with VMulti for background fil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using a listfile, it is a valid ASCII file containing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filenames (including exact path if not in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ree parameters per line (the second two are optiona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ource filespec, (2) target filespec, and (3)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ing between these three parameters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SourcePath [TargetPath] [/AdditionalPa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TargetPath is optional (defaults to stPath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esent), the SourcePath must be present for a cop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ditional parameters are needed for a specific l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m the same way the parameters are originally pass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remember to add a "/" BEFORE the additional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 Copy COMMAND.COM to drive 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File('C:\COMMAND.COM','E:\',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 Move all of drive D to drive E's TEST directory and 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reate directory TEST if not there.  In ad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all of the target directories under the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place the target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File('D:\', 'E:\TEST', 'MOVE,SUBDIR,MAKETARGETDIR,SHOW=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 Copy all files with ONLY the Hidden and System attribut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rive C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File('C:\', 'A:\', 'SUBDIR,SHOW=F,ATTR=HS,EXACTATT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 Copy all files in subdirectory DOS that match the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bdirectory B (create if not exist) with a differe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File('\DOS\*.COM', '\B\*.BIN', 'SHOW=F,MAKETARGETDI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  Copy all files from subdirectory TEST1 to subdirectory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eek of 01-03-93 to 01-09-93.  Note that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sidered in the "current/default" directory; if no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 full path for each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File('TEST1', 'TEST2', 'DATEOA=01-03-93,DATEOB=01-09-9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  Copy all of drive D to drive E's TEST directory and 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example #2).  The difference is that the targe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created; rather, all of the match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go into the 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File('D:\', 'E:\TEST', 'SUBDIR,MAKETARGETDIR,TARGETDIRONLY,SHOW=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7  Copy all the files inside listfile C:\DIR.LST in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TEST with default parameters - each line will add to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File('@C:\FILE.LST', 'D:\TEST', 'SHOW=F,TARGETDIRONLY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file 'C:\FILE.LST'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\WP51\*.*   C:\WP51         /MAKETARGETDIR,SUBDIR,SHOW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S\C*.*  D:\SHIP\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thspec "C:\WINDOWS\HIMEM.SYS"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D:\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pathspec "F:\WP51\*.*" will copy all files in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ubdirectory to drive C subdirectory WP51 (and cre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exist), while showing each file's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pathspec "C:\DOS\C*.*" will copy all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dcards to D:\SHIP while renaming all files to *.BA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dditional parameters toggled on the second li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TestMode, the SubDir (actual directory creation/removal), No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er flags do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